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ZBX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周边传动吸泥机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产品简介</w:t>
      </w:r>
    </w:p>
    <w:p>
      <w:pPr>
        <w:pStyle w:val="Normal"/>
        <w:widowControl/>
        <w:ind w:first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2400300" cy="771525"/>
            <wp:effectExtent l="0" t="0" r="0" b="0"/>
            <wp:wrapTight wrapText="bothSides">
              <wp:wrapPolygon edited="0">
                <wp:start x="-84" y="0"/>
                <wp:lineTo x="-84" y="21064"/>
                <wp:lineTo x="21600" y="2106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ZBX</w:t>
      </w:r>
      <w:r>
        <w:rPr>
          <w:rFonts w:ascii="宋体;SimSun" w:hAnsi="宋体;SimSun" w:cs="宋体;SimSun"/>
          <w:kern w:val="0"/>
        </w:rPr>
        <w:t>型周边传动吸泥机广泛应用于给排水、市政工程中沉淀池污泥的刮集和排除，按其结构可分为单周边传动吸泥机和双周边传动</w:t>
      </w:r>
      <w:r>
        <w:rPr>
          <w:rFonts w:ascii="宋体;SimSun" w:hAnsi="宋体;SimSun" w:cs="宋体;SimSun"/>
          <w:kern w:val="0"/>
          <w:szCs w:val="21"/>
        </w:rPr>
        <w:t>吸泥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结构形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ZBX</w:t>
      </w:r>
      <w:r>
        <w:rPr>
          <w:rFonts w:ascii="宋体;SimSun" w:hAnsi="宋体;SimSun" w:cs="宋体;SimSun"/>
          <w:kern w:val="0"/>
          <w:szCs w:val="21"/>
        </w:rPr>
        <w:t xml:space="preserve">型周边传动吸泥机主要由稳流筒、集电装置、中心支座、工作桥（主梁）、吸泥机构、排渣机构、驱动装置、虹吸系统、集泥罐、行走装置和电控箱等部分组成。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30"/>
        <w:gridCol w:w="930"/>
        <w:gridCol w:w="1176"/>
        <w:gridCol w:w="1176"/>
      </w:tblGrid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池径</w:t>
            </w:r>
            <w:r>
              <w:rPr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池深</w:t>
            </w:r>
            <w:r>
              <w:rPr>
                <w:kern w:val="0"/>
                <w:sz w:val="24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边线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m/mi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-6350</wp:posOffset>
                  </wp:positionV>
                  <wp:extent cx="3331845" cy="1692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</w:rPr>
              <w:t>驱动功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KW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ZBX-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ZBX-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ZBX-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ZBX-</w:t>
            </w:r>
            <w:r>
              <w:rPr>
                <w:kern w:val="0"/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ZBX-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ZBX-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外形示意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5094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五、主要特点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传动装置进行了优化设计，效率更高，外形更趋美观，可按照用户要求配进口减速机或轴装式减速机，更美观耐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该设备处理量大，刮集污泥效果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该设备结构紧凑，占地面积小，操作维护方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该设备运行平稳，吸泥、刮浮渣能同时进行，能耗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60" w:right="98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23:00Z</dcterms:created>
  <dc:creator>番茄花园</dc:creator>
  <dc:description/>
  <cp:keywords/>
  <dc:language>en-US</dc:language>
  <cp:lastModifiedBy>USER</cp:lastModifiedBy>
  <dcterms:modified xsi:type="dcterms:W3CDTF">2009-12-19T07:45:00Z</dcterms:modified>
  <cp:revision>3</cp:revision>
  <dc:subject/>
  <dc:title>ZBX 周边传动吸泥机              </dc:title>
</cp:coreProperties>
</file>